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e de groupe Facebook MLM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** PUB GRATUITE **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100% REUSSITE BUSINESS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4000 EUROS /moi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LLIANCE MLM FRANCOPHON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NNONCES DIVERSES FRANC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nnonces en toute Liberté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nnonces Marketing Relationnel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gent , business , libre échang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gent + + +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gent fac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GENT JOBS TRAVAIL A DOMICILE MARKETING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GENT SUR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rêtez de vous méfier du MLM : C'est l'avenir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TTITUDE POSITIVE MLM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Bonofa International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Bousculer Ses Finance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Business en Lancement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BUSINESS FRANCOPHO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Changez votre vie avec le marketing relationnel 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Costa Rica Online Marketing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Distributrice FOREVER LIVING : Marketing de Reseau Rym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EMPLOI CONTRE LA CRISE VDI LA SOLUTION!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Etre Payé Mensuellement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Faites de l' argent en lig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Faites votre pub gratuitement !! groupes, pages, blog ou autre 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argent du 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 argent facilemen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a domicil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Avec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facilement sur inter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grace à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sur inter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sur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sur internet ?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sur le net 100% gagnant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u Cash sur Internet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l'argent sur l'inter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MËME SANS PARRAINER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PLUS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SA VIE Sur le 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un second revenu sur le 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Z PLUS !!!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oBusiness24.com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roupe de publicité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roupe français du Marketing de réseau / MLM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J'ai déjà fait partie ou je fais toujours partie d'un marketing de réseau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JE TRAVAILLE CHEZ MOI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JOBS Seniors et Retraité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a Foire aux Opportunités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 Marketing de Réseau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 Marketing sur le net et ses Outils 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 salon de la Vente à Domic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s Affaires en Or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S GRANDS LEADERS DU MARKETING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s meilleures sites pour gagner de l'argent et des cadeaux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s Meilleurs Opportunités Internet 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S MEILLEURS PLANS DU WEB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de reseau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de Réseau - Invitez et Partagez vos mlm 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de réseaux puissant dans l'investissement 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Franc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Relationnel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Relationnel : Industrie du 21ème sièc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Relationnel La Solution Anti Crise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stermind de MLM Montpellier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eilleurs sites pour gagner de l'argent facilemen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hétodes pour gagner de l'argent a domicile (mlm,vdi,etc...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- Marketing de réseau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- Marketing de réseau - Marketing à paliers multiples - Affiliation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: nouvelles opportunité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BUSINESS FRANC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Conseils et Astuces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D'INVESTISSEMEN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et annonces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et opportunité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Franc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FRANC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Francophon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INVESTISSEMENT CASH IMMEDIAT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OPPORTUNITE FRANCOPHO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POUR TOUS FRANCOPHON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QUEBEC ! (Francais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Traffic Exchang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Travail à domic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,Buisness et Opportunité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: Faites votre publicité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Objectif libertée financièr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Opportunitées sur le 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Opportunités MLM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Opportunités Sérieuse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Petites Annonces de la Belgiqu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Petites Annonces Guadeloupe 97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on Parrainage : Forever Products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Postez vos publicités, annonces, bon plans, opportunités etc...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Reconquérir l'Argen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recrutement et vente a domicile en France VD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VDI - Vente Directe et Revenu Complémentaire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Reseau de vente Francopho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Revenu Passif en lign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Starad24 Franc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à domicile - gagner de l'argent sur inter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à domicile * Online Job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à domicile , à partir de votre ordinateur et votre connexion ADSL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Un revenus à domicile? Investir son argent et gagner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VDI - Recrutement, Annonce et Conseil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rgent pour tou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Business mlm 2016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CLUB MARKETING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Comment faire de l'argent facilemen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Comment gagnez de l'argent par Internet ?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Créer un revenu passif rapidemen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Echanges De Parrainages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ant Attitud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 de l'argent par inter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roupe revshare et ptc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Je suis opportuniste.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aders Marketing de Réseau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ARKETING DE RESEAU INTERNATIONAL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et nouvelles opportunités d affaire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Leaders Belgiqu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NOS BUSINESS GAGNANTS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bc du marketing internet et du travail à domicile (les bases, les secrets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nnonces en tout genres !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Astuces MLM, Marketing de réseau &amp; Marketing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Business: argent rapide / fast money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Du travail pour sortir de la crise 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Épargne Automatiqu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ARGENT SUR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de l'argent en investissan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Gagner un second revenu sur le 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Internet Rémunéré: vos annonces ici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a chance, ça se construit, tenez-vous prêt à la saisir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Le Business: la Révolution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gagnez de l'argen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MLM SERIEUX A LONG TERM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Réussir enfin en marketing relationnel ! partagez vos MLM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Sites qui rapportent ?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a domic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A DOMICILE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A DOMICILE - MLM - MARKETING SUR INTERNE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Travail Légal à Domicile sur Internet</w:t>
            </w:r>
          </w:p>
        </w:tc>
      </w:tr>
      <w:tr>
        <w:trPr/>
        <w:tc>
          <w:tcPr>
            <w:tcW w:w="9638" w:type="dxa"/>
            <w:tcBorders/>
            <w:shd w:fill="F9F9F9" w:val="clear"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Un Marketing en ligne Honnêt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pBdr>
                <w:top w:val="single" w:sz="2" w:space="6" w:color="FFFFFF"/>
              </w:pBdr>
              <w:spacing w:lineRule="auto" w:line="338"/>
              <w:rPr/>
            </w:pPr>
            <w:r>
              <w:rPr/>
              <w:t>Vente Directe et Marketing Relationnel France</w:t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2:13Z</dcterms:created>
  <dc:creator>Thomas Panisi</dc:creator>
  <dc:description/>
  <dc:language>en-US</dc:language>
  <cp:lastModifiedBy>Thomas Panisi</cp:lastModifiedBy>
  <dcterms:modified xsi:type="dcterms:W3CDTF">2016-11-07T14:39:08Z</dcterms:modified>
  <cp:revision>1</cp:revision>
  <dc:subject/>
  <dc:title/>
</cp:coreProperties>
</file>